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 Nr 1 do form. ofert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320"/>
        <w:gridCol w:w="739"/>
        <w:gridCol w:w="989"/>
        <w:gridCol w:w="1133"/>
        <w:gridCol w:w="1061"/>
      </w:tblGrid>
      <w:tr>
        <w:trPr>
          <w:trHeight w:val="5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ZZ ziel.(200 listkó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cznik j.uż. (2ro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pier toaletowy biały,długość wstęgi min. 18m,gramatura 38-40/m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64 ro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acieków (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podłóg  o przyjemnym zapachu, antypoślizgowy ,nadający połysk, nie zostawiający smug i zcieków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 szyb (1l.) mogą być zapas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yn do naczyń  usuwający tłuszcz i zabrudzenia z naczyń, gęstość 1,00-1,10 g/m3 (1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Żel do WC (0,5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tka do WC (różne zapach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dświeżacz zapachowy do toalet do neutralizacji przykrych zapachów ze spryskiwaczem (butelka-750m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 w płynie zapachowe o gęstej konsystencji (1l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ydło toaletowe (kostka-1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sta do szorowania SAMA ( 250g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szek czyszczący-do urządzeń sanitarnych (1k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chemicznego udrażniania rur (50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leczko do czyszczenia powierzchni sanit.(550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na ki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zczota zmiot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a do podłó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eczki ost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ka klozet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cierki do kur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ufelka plastikow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ękawice gospodarcze gumowe(rozmiary-S,M,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mywaki plastikow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plastikowe z pokrywą(10l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6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sze na śmieci (pedałowe -10l-różne kolor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ar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czerw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35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120l(10szt.) niebiesk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śmieci 60l(35szt.) żół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orki na zwłoki czarne mocne na suwa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ubki j.uż. 250ml(100szt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czoteczka do rą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j do szczotek (drewno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Nożyczki biurow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tyczki do usz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palnicz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olarka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 paskowy bez kija, miękki, dobrze wchłaniający wod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adro do mo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kładka bawełniana, sznurkowa do mopa z kieszeniami 40 c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akładka bawełniana do mopa z uszami 40 cm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estaw sprzątający standard wózek, mop + kij(nakładka bawełniana sznurkowa 40 cm,uchwyt do nakładek, kij aluminiow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 na mydło w pły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zownik łokciowy na środki dezynfekcyj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papier toaletow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ieszak na ręczniki j.u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łatki kosmetyczne (120st. op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p do zestawu sprzątającego typu  Interm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ajnik na ręczniki „ZZ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4:00Z</dcterms:created>
  <dc:creator>MAR Program</dc:creator>
  <dc:description/>
  <cp:keywords/>
  <dc:language>en-US</dc:language>
  <cp:lastModifiedBy>MAR Program</cp:lastModifiedBy>
  <dcterms:modified xsi:type="dcterms:W3CDTF">2012-12-07T09:06:00Z</dcterms:modified>
  <cp:revision>4</cp:revision>
  <dc:subject/>
  <dc:title>Załącznik Nr 1 do form</dc:title>
</cp:coreProperties>
</file>